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295275</wp:posOffset>
            </wp:positionV>
            <wp:extent cx="1631950" cy="88201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uchen um Aufnahm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highlight w:val="lightGray"/>
          <w:bdr w:val="single" w:sz="4" w:space="0" w:color="000000"/>
        </w:rPr>
        <w:t>KINDERGARTEN Bad St. Leonhard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bdr w:val="single" w:sz="4" w:space="0" w:color="000000"/>
        </w:rPr>
      </w:pP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bdr w:val="single" w:sz="4" w:space="0" w:color="000000"/>
        </w:rPr>
      </w:pPr>
      <w:bookmarkStart w:id="0" w:name="_Hlk128987659"/>
      <w:bookmarkEnd w:id="0"/>
      <w:r>
        <w:rPr>
          <w:rStyle w:val="StrongEmphasis"/>
          <w:rFonts w:cs="Montserrat" w:ascii="Montserrat" w:hAnsi="Montserrat"/>
          <w:sz w:val="21"/>
          <w:szCs w:val="21"/>
          <w:shd w:fill="FFFFFF" w:val="clear"/>
        </w:rPr>
        <w:t>Die Anmeldefrist für das Kindergartenjahr 2025/2026 endet mit 31. Januar 2025! Danach eingelangte Ansuchen verlieren den Anspruch der Reihungskriterien und werden nur mehr nach freier Platzkapazität berücksichtig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ihung der Aufnahmeanträ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402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emeindezugehörigkeit sowie Bedienst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402" w:leader="none"/>
        </w:tabs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lter des Kindes (ältere Kinder vor jüngeren Kindern, verpflichtendes Kindergartenja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402" w:leader="none"/>
        </w:tabs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treuungsbedarf (Berufstätigkeit der Erziehungsberechtig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402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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Zeitgerechtes Einlangen vollständiger/aktualisierter Anmeldungsunterlagen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bookmarkStart w:id="1" w:name="Text2_Copy_1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  Datum: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2" w:name="Text3_Copy_1"/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2"/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GABEN zum Kind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 xml:space="preserve">Ich ersuche um Aufnahme </w:t>
      </w:r>
      <w:r>
        <w:rPr>
          <w:rFonts w:cs="Arial" w:ascii="Arial" w:hAnsi="Arial"/>
        </w:rPr>
        <w:t xml:space="preserve">meines Kindes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bookmarkStart w:id="3" w:name="Text4_Copy_1"/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Nach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boren a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atsangehörigkei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rach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bookmarkStart w:id="4" w:name="_Hlk1982822"/>
      <w:bookmarkEnd w:id="4"/>
      <w:r>
        <w:rPr>
          <w:rFonts w:cs="Arial" w:ascii="Arial" w:hAnsi="Arial"/>
          <w:b/>
          <w:bCs/>
        </w:rPr>
        <w:t xml:space="preserve">Wohnhaft in </w:t>
      </w:r>
      <w:r>
        <w:rPr>
          <w:rFonts w:cs="Arial" w:ascii="Arial" w:hAnsi="Arial"/>
          <w:b/>
          <w:bCs/>
          <w:sz w:val="20"/>
          <w:szCs w:val="20"/>
        </w:rPr>
        <w:t>(Hauptwohnsitz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. Bekenntni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ozialvers.nr. </w:t>
      </w:r>
      <w:r>
        <w:rPr>
          <w:rFonts w:cs="Arial" w:ascii="Arial" w:hAnsi="Arial"/>
          <w:b/>
          <w:bCs/>
          <w:sz w:val="20"/>
          <w:szCs w:val="20"/>
        </w:rPr>
        <w:t>(Kind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5" w:name="_Hlk1982822"/>
      <w:bookmarkEnd w:id="5"/>
      <w:r>
        <w:rPr>
          <w:rFonts w:cs="Arial" w:ascii="Arial" w:hAnsi="Arial"/>
          <w:b/>
          <w:bCs/>
        </w:rPr>
        <w:t>Gewünschter Eintritt in den KIG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ruppenwunsch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bookmarkStart w:id="6" w:name="_Hlk147910917"/>
      <w:bookmarkStart w:id="7" w:name="_Hlk2157941"/>
      <w:bookmarkEnd w:id="6"/>
      <w:r>
        <w:rPr>
          <w:rFonts w:cs="Arial" w:ascii="Arial" w:hAnsi="Arial"/>
          <w:b/>
        </w:rPr>
        <w:t>Erster Elternteil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rziehungs-/abholberechtigt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ch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4_1992959060"/>
      <w:bookmarkStart w:id="9" w:name="__Fieldmark__14_1992959060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Kontrollkästchen2"/>
      <w:bookmarkStart w:id="11" w:name="__Fieldmark__15_1992959060"/>
      <w:bookmarkStart w:id="12" w:name="__Fieldmark__15_1992959060"/>
      <w:bookmarkEnd w:id="1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16"/>
          <w:szCs w:val="16"/>
        </w:rPr>
        <w:t xml:space="preserve"> nein</w:t>
        <w:br/>
      </w:r>
      <w:r>
        <w:rPr>
          <w:rFonts w:cs="Arial" w:ascii="Arial" w:hAnsi="Arial"/>
          <w:b/>
          <w:bCs/>
        </w:rPr>
        <w:t>Geburts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Fam. Stand </w:t>
      </w:r>
      <w:r>
        <w:rPr>
          <w:rFonts w:cs="Arial" w:ascii="Arial" w:hAnsi="Arial"/>
          <w:b/>
          <w:bCs/>
          <w:sz w:val="20"/>
          <w:szCs w:val="20"/>
        </w:rPr>
        <w:t>(z.B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rh.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3" w:name="_Hlk2157924"/>
      <w:r>
        <w:rPr>
          <w:rFonts w:cs="Arial" w:ascii="Arial" w:hAnsi="Arial"/>
          <w:b/>
          <w:bCs/>
        </w:rPr>
        <w:t>Adresse</w:t>
      </w:r>
      <w:bookmarkEnd w:id="13"/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5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nd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-Mail-Adre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schäftigt al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enstgeber/-ort*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ollzeit/Teilzeit ab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Karenz bis: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einerziehend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5_1992959060"/>
      <w:bookmarkStart w:id="15" w:name="__Fieldmark__25_1992959060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ja 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26_1992959060"/>
      <w:bookmarkStart w:id="17" w:name="__Fieldmark__26_1992959060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ei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bookmarkStart w:id="18" w:name="_Hlk147910917"/>
      <w:bookmarkStart w:id="19" w:name="_Hlk2157941"/>
      <w:bookmarkEnd w:id="18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92750</wp:posOffset>
                </wp:positionH>
                <wp:positionV relativeFrom="paragraph">
                  <wp:posOffset>-810895</wp:posOffset>
                </wp:positionV>
                <wp:extent cx="230632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16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© Kindertagesstätte LKH-Zwerge 09/2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2.5pt;margin-top:-63.9pt;width:181.5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© Kindertagesstätte LKH-Zwerge 09/2024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bookmarkEnd w:id="19"/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bookmarkStart w:id="20" w:name="_Hlk147910937"/>
      <w:r>
        <w:rPr>
          <w:rFonts w:cs="Arial" w:ascii="Arial" w:hAnsi="Arial"/>
          <w:b/>
        </w:rPr>
        <w:t>Zweiter Elternteil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rziehungs-/abholberechtigt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ch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1" w:name="__Fieldmark__29_1992959060"/>
      <w:bookmarkStart w:id="22" w:name="__Fieldmark__29_1992959060"/>
      <w:bookmarkEnd w:id="2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3" w:name="__Fieldmark__30_1992959060"/>
      <w:bookmarkStart w:id="24" w:name="__Fieldmark__30_1992959060"/>
      <w:bookmarkEnd w:id="2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ein</w:t>
        <w:br/>
      </w:r>
      <w:r>
        <w:rPr>
          <w:rFonts w:cs="Arial" w:ascii="Arial" w:hAnsi="Arial"/>
          <w:b/>
          <w:bCs/>
        </w:rPr>
        <w:t>Geburts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Fam. Stand </w:t>
      </w:r>
      <w:r>
        <w:rPr>
          <w:rFonts w:cs="Arial" w:ascii="Arial" w:hAnsi="Arial"/>
          <w:b/>
          <w:bCs/>
          <w:sz w:val="20"/>
          <w:szCs w:val="20"/>
        </w:rPr>
        <w:t>(z.B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rh.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nd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-Mail-Adre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schäftigt al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enstgeber/-ort*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ollzeit/Teilzeit ab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/Karenz bis: </w:t>
      </w:r>
      <w:r>
        <w:fldChar w:fldCharType="begin">
          <w:ffData>
            <w:name w:val="Unnamed Copy 2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einerziehend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5" w:name="__Fieldmark__40_1992959060"/>
      <w:bookmarkStart w:id="26" w:name="__Fieldmark__40_1992959060"/>
      <w:bookmarkEnd w:id="2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ja 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7" w:name="__Fieldmark__41_1992959060"/>
      <w:bookmarkStart w:id="28" w:name="__Fieldmark__41_1992959060"/>
      <w:bookmarkEnd w:id="2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ei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>DG-Wechsel (insbesondere bei Firmenpartnern) muss umgehend bekannt gegeben werden!</w:t>
      </w:r>
      <w:bookmarkEnd w:id="20"/>
    </w:p>
    <w:p>
      <w:pPr>
        <w:pStyle w:val="Normal"/>
        <w:shd w:fill="FFFFFF" w:val="clear"/>
        <w:tabs>
          <w:tab w:val="clear" w:pos="708"/>
          <w:tab w:val="center" w:pos="4536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29" w:name="_Hlk128987659"/>
      <w:bookmarkStart w:id="30" w:name="_Hlk128987659"/>
      <w:bookmarkEnd w:id="30"/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38"/>
        <w:gridCol w:w="850"/>
        <w:gridCol w:w="828"/>
        <w:gridCol w:w="1430"/>
        <w:gridCol w:w="2845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eiträge ab 01.09.2024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ffnungszeiten: Mo - Fr 06.30 - 16.30 Uh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) bei beruflicher Notwendigkeit ab 05:30 Uhr</w:t>
            </w:r>
          </w:p>
        </w:tc>
      </w:tr>
      <w:tr>
        <w:trPr/>
        <w:tc>
          <w:tcPr>
            <w:tcW w:w="10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reuungsmodell: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31" w:name="__Fieldmark__42_1992959060"/>
            <w:bookmarkStart w:id="32" w:name="__Fieldmark__42_1992959060"/>
            <w:bookmarkEnd w:id="32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lbtags </w:t>
            </w:r>
            <w:r>
              <w:rPr>
                <w:rFonts w:cs="Arial" w:ascii="Arial" w:hAnsi="Arial"/>
                <w:sz w:val="16"/>
                <w:szCs w:val="16"/>
              </w:rPr>
              <w:t>(max. 06.30 – 12.30 Uhr) - beitragsfrei!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von: __________ bis: 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10"/>
                <w:szCs w:val="10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33" w:name="__Fieldmark__43_1992959060"/>
            <w:bookmarkStart w:id="34" w:name="__Fieldmark__43_1992959060"/>
            <w:bookmarkEnd w:id="34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nztags </w:t>
            </w:r>
            <w:r>
              <w:rPr>
                <w:rFonts w:cs="Arial" w:ascii="Arial" w:hAnsi="Arial"/>
                <w:sz w:val="16"/>
                <w:szCs w:val="16"/>
              </w:rPr>
              <w:t>(max. 8h/Tag) - beitragsfrei!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tab/>
              <w:t>von: __________ bis: __________</w:t>
            </w:r>
          </w:p>
        </w:tc>
      </w:tr>
      <w:tr>
        <w:trPr/>
        <w:tc>
          <w:tcPr>
            <w:tcW w:w="71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ten/Monat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05105</wp:posOffset>
                      </wp:positionV>
                      <wp:extent cx="1952625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3566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r Elternbeitrag wird am 1. des Monats im Vorhinein mittels BANKEINZUG eingehoben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53.75pt;height:65.8pt;mso-wrap-distance-left:9.05pt;mso-wrap-distance-right:9.05pt;mso-wrap-distance-top:0pt;mso-wrap-distance-bottom:0pt;margin-top:16.15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r Elternbeitrag wird am 1. des Monats im Vorhinein mittels BANKEINZUG eingehob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righ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35" w:name="__Fieldmark__44_1992959060"/>
            <w:bookmarkStart w:id="36" w:name="__Fieldmark__44_1992959060"/>
            <w:bookmarkEnd w:id="36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jc w:val="right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37" w:name="__Fieldmark__45_1992959060"/>
            <w:bookmarkStart w:id="38" w:name="__Fieldmark__45_1992959060"/>
            <w:bookmarkEnd w:id="38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sse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– bei tagw. Abrechnung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sse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– Pauscha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Jause – </w:t>
            </w:r>
            <w:r>
              <w:rPr>
                <w:rFonts w:eastAsia="Calibri" w:cs="Arial" w:ascii="Arial" w:hAnsi="Arial"/>
                <w:sz w:val="20"/>
                <w:szCs w:val="20"/>
              </w:rPr>
              <w:t>Pauschal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V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– Unfallversicherung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– Material-/Kreativbeit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,6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2,0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7,50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2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9,00    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264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REISÄNDERUNGEN/INDEXANPASSUNG VORBEHALTEN! </w:t>
            </w:r>
            <w:r>
              <w:rPr>
                <w:rFonts w:cs="Arial" w:ascii="Arial" w:hAnsi="Arial"/>
                <w:sz w:val="16"/>
                <w:szCs w:val="16"/>
              </w:rPr>
              <w:t>Jährliche Indexanpassung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bookmarkStart w:id="39" w:name="_Hlk147910964"/>
      <w:bookmarkEnd w:id="39"/>
      <w:r>
        <w:rPr>
          <w:rFonts w:cs="Arial" w:ascii="Arial" w:hAnsi="Arial"/>
          <w:b/>
          <w:sz w:val="48"/>
          <w:szCs w:val="48"/>
        </w:rPr>
        <w:t>Verbindliche A N M E L D U N G*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*erst nach Platzzusage auszufüllen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Hiermit melde ich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bookmarkStart w:id="40" w:name="Text1_Copy_1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bookmarkEnd w:id="40"/>
      <w:r>
        <w:rPr>
          <w:rFonts w:cs="Arial" w:ascii="Arial" w:hAnsi="Arial"/>
        </w:rPr>
        <w:t xml:space="preserve"> meine(n) Tochter/Sohn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 </w:t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der Kindertagesstätte LKH-Zwerge für das Betreuungsjahr </w:t>
      </w:r>
      <w:r>
        <w:fldChar w:fldCharType="begin">
          <w:ffData>
            <w:name w:val="Text1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bindlich</w:t>
      </w:r>
      <w:r>
        <w:rPr>
          <w:rFonts w:cs="Arial" w:ascii="Arial" w:hAnsi="Arial"/>
        </w:rPr>
        <w:t xml:space="preserve"> an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m </w:t>
      </w:r>
      <w:r>
        <w:rPr>
          <w:rFonts w:cs="Arial" w:ascii="Arial" w:hAnsi="Arial"/>
          <w:sz w:val="20"/>
          <w:szCs w:val="20"/>
          <w:u w:val="single"/>
        </w:rPr>
        <w:t>Zeitpunkt des Eintritts</w:t>
      </w:r>
      <w:r>
        <w:rPr>
          <w:rFonts w:cs="Arial" w:ascii="Arial" w:hAnsi="Arial"/>
          <w:sz w:val="20"/>
          <w:szCs w:val="20"/>
        </w:rPr>
        <w:t xml:space="preserve"> ist mein Kind i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50_1992959060"/>
      <w:bookmarkStart w:id="42" w:name="__Fieldmark__50_1992959060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iner anderen Einrichtung verbindlich angemeldet.</w:t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3" w:name="__Fieldmark__51_1992959060"/>
      <w:bookmarkStart w:id="44" w:name="__Fieldmark__51_1992959060"/>
      <w:bookmarkEnd w:id="4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einer anderen Einrichtung verbindlich angemeldet.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5" w:name="_Hlk147910964"/>
      <w:bookmarkStart w:id="46" w:name="_Hlk147910964"/>
      <w:bookmarkEnd w:id="46"/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73660</wp:posOffset>
                </wp:positionV>
                <wp:extent cx="6355080" cy="1025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1025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85pt;margin-top:5.8pt;width:500.35pt;height:80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Zahlungsverpflichtung der monatlichen Beiträge bleibt auch bei Krankheit, Urlaub udgl. </w:t>
      </w:r>
    </w:p>
    <w:p>
      <w:pPr>
        <w:pStyle w:val="Normal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frecht. Änderungen des Betreuungsmodells können nur zum Monatsersten berücksichtigt </w:t>
      </w:r>
    </w:p>
    <w:p>
      <w:pPr>
        <w:pStyle w:val="Normal"/>
        <w:ind w:right="-6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rden. </w:t>
      </w:r>
      <w:r>
        <w:rPr>
          <w:rFonts w:cs="Arial" w:ascii="Arial" w:hAnsi="Arial"/>
          <w:b/>
        </w:rPr>
        <w:t xml:space="preserve">Eine Kündigung des Vertrages ist </w:t>
      </w:r>
      <w:r>
        <w:rPr>
          <w:rFonts w:cs="Arial" w:ascii="Arial" w:hAnsi="Arial"/>
          <w:b/>
          <w:u w:val="single"/>
        </w:rPr>
        <w:t>2 Monate im Vorhinein</w:t>
      </w:r>
      <w:r>
        <w:rPr>
          <w:rFonts w:cs="Arial" w:ascii="Arial" w:hAnsi="Arial"/>
          <w:b/>
        </w:rPr>
        <w:t xml:space="preserve"> ausnahmslos </w:t>
      </w:r>
    </w:p>
    <w:p>
      <w:pPr>
        <w:pStyle w:val="Normal"/>
        <w:ind w:right="-650" w:hanging="0"/>
        <w:rPr>
          <w:rFonts w:ascii="Arial" w:hAnsi="Arial" w:cs="Arial"/>
        </w:rPr>
      </w:pPr>
      <w:r>
        <w:rPr>
          <w:rFonts w:cs="Arial" w:ascii="Arial" w:hAnsi="Arial"/>
          <w:b/>
        </w:rPr>
        <w:t>schriftlich ans Büro mitzuteilen!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 die Richtigkeit meiner Angaben, folgende</w:t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inbarungen erhalten zu haben und verpflichte mich, diese einzuhalten:</w:t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7345</wp:posOffset>
                </wp:positionH>
                <wp:positionV relativeFrom="paragraph">
                  <wp:posOffset>-918845</wp:posOffset>
                </wp:positionV>
                <wp:extent cx="230632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© Kindertagesstätte LKH-Zwerge 09/2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7.35pt;margin-top:-72.4pt;width:181.5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© Kindertagesstätte LKH-Zwerge 09/20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65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ordnung und Datenschutzinformation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>
          <w:rFonts w:cs="Arial" w:ascii="Arial" w:hAnsi="Arial"/>
          <w:b/>
        </w:rPr>
        <w:t>Zahlungsbedingungen des Kindergartens</w:t>
      </w:r>
    </w:p>
    <w:p>
      <w:pPr>
        <w:pStyle w:val="Normal"/>
        <w:numPr>
          <w:ilvl w:val="0"/>
          <w:numId w:val="1"/>
        </w:numPr>
        <w:ind w:left="720" w:right="-65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dagogisches Konzept</w:t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right="-650" w:hanging="0"/>
        <w:jc w:val="both"/>
        <w:rPr>
          <w:rFonts w:ascii="Arial" w:hAnsi="Arial" w:cs="Arial"/>
        </w:rPr>
      </w:pPr>
      <w:bookmarkStart w:id="47" w:name="_Hlk150154652"/>
      <w:r>
        <w:rPr>
          <w:rFonts w:cs="Arial" w:ascii="Arial" w:hAnsi="Arial"/>
        </w:rPr>
        <w:t xml:space="preserve">Wolfsberg, am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47"/>
      <w:r>
        <w:rPr>
          <w:rFonts w:cs="Arial" w:ascii="Arial" w:hAnsi="Arial"/>
        </w:rPr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65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16"/>
          <w:szCs w:val="16"/>
        </w:rPr>
        <w:tab/>
        <w:t>Unterschrift</w:t>
      </w:r>
    </w:p>
    <w:p>
      <w:pPr>
        <w:pStyle w:val="Normal"/>
        <w:spacing w:lineRule="exact" w:line="240"/>
        <w:ind w:right="-65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continuous"/>
      <w:pgSz w:w="11906" w:h="16838"/>
      <w:pgMar w:left="851" w:right="851" w:gutter="0" w:header="0" w:top="357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5:00Z</dcterms:created>
  <dc:creator>Pre</dc:creator>
  <dc:description/>
  <cp:keywords/>
  <dc:language>en-US</dc:language>
  <cp:lastModifiedBy>Sandra Semmelrock | LKH Zwerge</cp:lastModifiedBy>
  <cp:lastPrinted>2023-10-10T09:23:00Z</cp:lastPrinted>
  <dcterms:modified xsi:type="dcterms:W3CDTF">2024-08-27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lkh.zwerge@aon.at</vt:lpwstr>
  </property>
  <property fmtid="{D5CDD505-2E9C-101B-9397-08002B2CF9AE}" pid="3" name="_AuthorEmailDisplayName">
    <vt:lpwstr>Kindergruppe "LKH Zwerge"</vt:lpwstr>
  </property>
  <property fmtid="{D5CDD505-2E9C-101B-9397-08002B2CF9AE}" pid="4" name="_EmailSubject">
    <vt:lpwstr>Anmeldung</vt:lpwstr>
  </property>
  <property fmtid="{D5CDD505-2E9C-101B-9397-08002B2CF9AE}" pid="5" name="_ReviewingToolsShownOnce">
    <vt:lpwstr/>
  </property>
</Properties>
</file>