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0560</wp:posOffset>
            </wp:positionH>
            <wp:positionV relativeFrom="paragraph">
              <wp:posOffset>-106045</wp:posOffset>
            </wp:positionV>
            <wp:extent cx="1676400" cy="90614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Ansuchen um Aufnahme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highlight w:val="lightGray"/>
          <w:bdr w:val="single" w:sz="4" w:space="0" w:color="000000"/>
        </w:rPr>
        <w:t>Kindertagesstätte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atum: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3_Copy_1"/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GABEN zum Kind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 xml:space="preserve">Ich ersuche um Aufnahme </w:t>
      </w:r>
      <w:r>
        <w:rPr>
          <w:rFonts w:cs="Arial" w:ascii="Arial" w:hAnsi="Arial"/>
        </w:rPr>
        <w:t xml:space="preserve">meines Kindes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Nach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boren a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atsangehörigkei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rach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ohnhaft in </w:t>
      </w:r>
      <w:r>
        <w:rPr>
          <w:rFonts w:cs="Arial" w:ascii="Arial" w:hAnsi="Arial"/>
          <w:b/>
          <w:bCs/>
          <w:sz w:val="20"/>
          <w:szCs w:val="20"/>
        </w:rPr>
        <w:t>(Hauptwohnsitz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bookmarkStart w:id="1" w:name="Text8_Copy_1"/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. Bekenntni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ozialvers.nr. </w:t>
      </w:r>
      <w:r>
        <w:rPr>
          <w:rFonts w:cs="Arial" w:ascii="Arial" w:hAnsi="Arial"/>
          <w:b/>
          <w:bCs/>
          <w:sz w:val="20"/>
          <w:szCs w:val="20"/>
        </w:rPr>
        <w:t>(Kind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Gewünschter Eintritt*) in die Kit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ewünschter Standor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*) Regulär im September; abweichende Eintritte nur nach Verfügbarkeit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8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enötigte Betreuungszeit: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eine Abholzeit von 12.30 bis 13.45 (Schlafenszeit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Halbtags max. 6h/Tag 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(bis 12.30) 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Ganztags max. 8h/Tag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o-Fr von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 bi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nmerkungen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Arial" w:hAnsi="Arial" w:eastAsia="Calibri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Arial" w:hAnsi="Arial" w:eastAsia="Calibri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eastAsia="Calibri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ind w:right="-396" w:hanging="0"/>
              <w:rPr/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</w:rPr>
              <w:tab/>
              <w:t xml:space="preserve">Öffnungszeiten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24/25</w:t>
            </w:r>
            <w:r>
              <w:rPr>
                <w:rFonts w:eastAsia="Calibri" w:cs="Arial" w:ascii="Arial" w:hAnsi="Arial"/>
                <w:b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Kita Lindhof (Wbg.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Kita Bildungswelt (Wbg.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Kita Auenfischer (Wbg.)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Kita Generationenpark (Wbg.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Kita Ettendorf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Kita Unterrainz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Kita St. Georgen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Kita Preitenegg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Kita Bad St. Leonhard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</w:r>
            <w:r>
              <w:rPr>
                <w:rFonts w:eastAsia="Calibri" w:cs="Calibri" w:ascii="Calibri" w:hAnsi="Calibri"/>
                <w:i/>
                <w:iCs/>
                <w:sz w:val="15"/>
                <w:szCs w:val="15"/>
              </w:rPr>
              <w:t>*) bei Bedarf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305" w:leader="none"/>
              </w:tabs>
              <w:spacing w:lineRule="auto" w:line="36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1305" w:leader="none"/>
                <w:tab w:val="right" w:pos="1872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(05.30*) 06.30 - 16.30 Uhr (17.00*)</w:t>
            </w:r>
          </w:p>
          <w:p>
            <w:pPr>
              <w:pStyle w:val="Normal"/>
              <w:tabs>
                <w:tab w:val="clear" w:pos="708"/>
                <w:tab w:val="center" w:pos="1305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06.30 - 16.30 Uhr</w:t>
            </w:r>
          </w:p>
          <w:p>
            <w:pPr>
              <w:pStyle w:val="Normal"/>
              <w:tabs>
                <w:tab w:val="clear" w:pos="708"/>
                <w:tab w:val="center" w:pos="1305" w:leader="none"/>
                <w:tab w:val="right" w:pos="1872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(06.00*) 06.30 - 16.30 Uhr (17.00*)</w:t>
            </w:r>
          </w:p>
          <w:p>
            <w:pPr>
              <w:pStyle w:val="Normal"/>
              <w:tabs>
                <w:tab w:val="clear" w:pos="708"/>
                <w:tab w:val="center" w:pos="1305" w:leader="none"/>
                <w:tab w:val="right" w:pos="1872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06.30 - 16.30 Uhr</w:t>
            </w:r>
          </w:p>
          <w:p>
            <w:pPr>
              <w:pStyle w:val="Normal"/>
              <w:tabs>
                <w:tab w:val="clear" w:pos="708"/>
                <w:tab w:val="center" w:pos="1305" w:leader="none"/>
                <w:tab w:val="right" w:pos="1872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06.30 - 16.30 Uhr</w:t>
            </w:r>
          </w:p>
          <w:p>
            <w:pPr>
              <w:pStyle w:val="Normal"/>
              <w:tabs>
                <w:tab w:val="clear" w:pos="708"/>
                <w:tab w:val="center" w:pos="1305" w:leader="none"/>
                <w:tab w:val="right" w:pos="1872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bookmarkStart w:id="2" w:name="_Hlk115165760"/>
            <w:r>
              <w:rPr>
                <w:rFonts w:eastAsia="Calibri" w:cs="Calibri" w:ascii="Calibri" w:hAnsi="Calibri"/>
                <w:sz w:val="16"/>
                <w:szCs w:val="16"/>
              </w:rPr>
              <w:tab/>
              <w:t>06.30 - 16.30 Uhr</w:t>
            </w:r>
            <w:bookmarkEnd w:id="2"/>
          </w:p>
          <w:p>
            <w:pPr>
              <w:pStyle w:val="Normal"/>
              <w:tabs>
                <w:tab w:val="clear" w:pos="708"/>
                <w:tab w:val="center" w:pos="1305" w:leader="none"/>
                <w:tab w:val="right" w:pos="2439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(05.30*) 06.30 - 16.30 Uhr (17.00*)</w:t>
            </w:r>
          </w:p>
          <w:p>
            <w:pPr>
              <w:pStyle w:val="Normal"/>
              <w:tabs>
                <w:tab w:val="clear" w:pos="708"/>
                <w:tab w:val="right" w:pos="2439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 xml:space="preserve"> 06.30 - 16.30 Uhr (17.00*)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right" w:pos="2439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  <w:t>(05.30*)</w:t>
            </w:r>
            <w:r>
              <w:rPr>
                <w:rFonts w:eastAsia="Calibri" w:cs="Calibri" w:ascii="Calibri" w:hAnsi="Calibri"/>
                <w:sz w:val="8"/>
                <w:szCs w:val="8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06.30 - 16.30 Uhr</w:t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3" w:name="_Hlk523300786"/>
      <w:bookmarkStart w:id="4" w:name="_Hlk523300786"/>
      <w:bookmarkEnd w:id="4"/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Erster Elternteil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rziehungs-/abholberechtigt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ch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" w:name="Kontrollkästchen1"/>
      <w:bookmarkStart w:id="6" w:name="__Fieldmark__19_750748979"/>
      <w:bookmarkStart w:id="7" w:name="__Fieldmark__19_750748979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16"/>
          <w:szCs w:val="16"/>
        </w:rPr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Kontrollkästchen2"/>
      <w:bookmarkStart w:id="9" w:name="__Fieldmark__20_750748979"/>
      <w:bookmarkStart w:id="10" w:name="__Fieldmark__20_750748979"/>
      <w:bookmarkEnd w:id="1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16"/>
          <w:szCs w:val="16"/>
        </w:rPr>
        <w:t xml:space="preserve"> nein</w:t>
        <w:br/>
      </w:r>
      <w:r>
        <w:rPr>
          <w:rFonts w:cs="Arial" w:ascii="Arial" w:hAnsi="Arial"/>
          <w:b/>
          <w:bCs/>
        </w:rPr>
        <w:t>Geburts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Fam. Stand </w:t>
      </w:r>
      <w:r>
        <w:rPr>
          <w:rFonts w:cs="Arial" w:ascii="Arial" w:hAnsi="Arial"/>
          <w:b/>
          <w:bCs/>
          <w:sz w:val="20"/>
          <w:szCs w:val="20"/>
        </w:rPr>
        <w:t>(z.B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rh.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1" w:name="_Hlk2157924"/>
      <w:r>
        <w:rPr>
          <w:rFonts w:cs="Arial" w:ascii="Arial" w:hAnsi="Arial"/>
          <w:b/>
          <w:bCs/>
        </w:rPr>
        <w:t>Adresse</w:t>
      </w:r>
      <w:bookmarkEnd w:id="11"/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5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nd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bookmarkStart w:id="12" w:name="Text12_Copy_1"/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1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-Mail-Adre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schäftigt al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enstgeber/-ort*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llzeit/Teilzeit ab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Karenz bi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einerziehend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" w:name="__Fieldmark__30_750748979"/>
      <w:bookmarkStart w:id="14" w:name="__Fieldmark__30_750748979"/>
      <w:bookmarkEnd w:id="1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" w:name="__Fieldmark__31_750748979"/>
      <w:bookmarkStart w:id="16" w:name="__Fieldmark__31_750748979"/>
      <w:bookmarkEnd w:id="1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ei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7955</wp:posOffset>
                </wp:positionH>
                <wp:positionV relativeFrom="paragraph">
                  <wp:posOffset>-914400</wp:posOffset>
                </wp:positionV>
                <wp:extent cx="230632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© Kindertagesstätte LKH-Zwerge 09/2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1.65pt;margin-top:-72.05pt;width:181.5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© Kindertagesstätte LKH-Zwerge 09/20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17" w:name="_Hlk2157941"/>
      <w:bookmarkStart w:id="18" w:name="_Hlk2157941"/>
      <w:bookmarkEnd w:id="18"/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Zweiter Elternteil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bookmarkStart w:id="19" w:name="_Hlk2157941"/>
      <w:bookmarkStart w:id="20" w:name="_Hlk1984122"/>
      <w:bookmarkEnd w:id="19"/>
      <w:bookmarkEnd w:id="20"/>
      <w:r>
        <w:rPr>
          <w:rFonts w:cs="Arial" w:ascii="Arial" w:hAnsi="Arial"/>
          <w:sz w:val="16"/>
          <w:szCs w:val="16"/>
        </w:rPr>
        <w:tab/>
        <w:t xml:space="preserve">erziehungs-/abholberechtigt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ch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1" w:name="__Fieldmark__34_750748979"/>
      <w:bookmarkStart w:id="22" w:name="__Fieldmark__34_750748979"/>
      <w:bookmarkEnd w:id="2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3" w:name="__Fieldmark__35_750748979"/>
      <w:bookmarkStart w:id="24" w:name="__Fieldmark__35_750748979"/>
      <w:bookmarkEnd w:id="2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ein</w:t>
        <w:br/>
      </w:r>
      <w:r>
        <w:rPr>
          <w:rFonts w:cs="Arial" w:ascii="Arial" w:hAnsi="Arial"/>
          <w:b/>
          <w:bCs/>
        </w:rPr>
        <w:t>Geburts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Fam. Stand </w:t>
      </w:r>
      <w:r>
        <w:rPr>
          <w:rFonts w:cs="Arial" w:ascii="Arial" w:hAnsi="Arial"/>
          <w:b/>
          <w:bCs/>
          <w:sz w:val="20"/>
          <w:szCs w:val="20"/>
        </w:rPr>
        <w:t>(z.B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rh.)</w:t>
      </w:r>
      <w:r>
        <w:rPr>
          <w:rFonts w:cs="Arial" w:ascii="Arial" w:hAnsi="Arial"/>
          <w:b/>
          <w:bCs/>
        </w:rPr>
        <w:t xml:space="preserve">: </w:t>
      </w:r>
      <w:r>
        <w:fldChar w:fldCharType="begin">
          <w:ffData>
            <w:name w:val="Unnamed Copy 1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5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nd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-Mail-Adre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schäftigt al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enstgeber/-ort*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ollzeit/Teilzeit ab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Karenz bis: </w:t>
      </w:r>
      <w:r>
        <w:fldChar w:fldCharType="begin">
          <w:ffData>
            <w:name w:val="Unnamed Copy 2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einerziehend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5" w:name="__Fieldmark__45_750748979"/>
      <w:bookmarkStart w:id="26" w:name="__Fieldmark__45_750748979"/>
      <w:bookmarkEnd w:id="2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7" w:name="__Fieldmark__46_750748979"/>
      <w:bookmarkStart w:id="28" w:name="__Fieldmark__46_750748979"/>
      <w:bookmarkEnd w:id="2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ei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16"/>
          <w:szCs w:val="16"/>
        </w:rPr>
        <w:t>*) DG-Wechsel (insbesondere bei Firmenpartnern) muss umgehend bekannt gegeben werden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"/>
          <w:szCs w:val="4"/>
          <w:lang w:val="en-US" w:eastAsia="en-US"/>
        </w:rPr>
      </w:pPr>
      <w:r>
        <w:rPr>
          <w:rFonts w:cs="Arial" w:ascii="Arial" w:hAnsi="Arial"/>
          <w:b/>
          <w:i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594360</wp:posOffset>
                </wp:positionV>
                <wp:extent cx="2057400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9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Beiträge werden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des Mon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 Vorhinein mittels BANKEINZUG eingehob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63.3pt;mso-wrap-distance-left:9.05pt;mso-wrap-distance-right:9.05pt;mso-wrap-distance-top:0pt;mso-wrap-distance-bottom:0pt;margin-top:46.8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Beiträge werden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des Mon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 Vorhinein mittels BANKEINZUG eingeho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559"/>
        <w:gridCol w:w="4247"/>
      </w:tblGrid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lternbeitragskosten ab 01.09.2023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ten/Monat: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29" w:name="Kontrollkästchen3"/>
            <w:bookmarkStart w:id="30" w:name="__Fieldmark__47_750748979"/>
            <w:bookmarkStart w:id="31" w:name="__Fieldmark__47_750748979"/>
            <w:bookmarkEnd w:id="31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bookmarkEnd w:id="29"/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 E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32" w:name="__Fieldmark__48_750748979"/>
            <w:bookmarkStart w:id="33" w:name="__Fieldmark__48_750748979"/>
            <w:bookmarkEnd w:id="33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 Ek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  <w:t>J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  <w:t>UV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  <w:t>M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ssen pauschal 5x/Woch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ssen pauschal 3x/Woch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use Pauschal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Unfallversicherung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aterial-/Kreativbeitra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63,00 </w:t>
            </w:r>
            <w:r>
              <w:rPr>
                <w:rFonts w:eastAsia="Calibri" w:cs="Arial" w:ascii="Arial" w:hAnsi="Arial"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42,00 </w:t>
            </w:r>
            <w:r>
              <w:rPr>
                <w:rFonts w:eastAsia="Calibri" w:cs="Arial" w:ascii="Arial" w:hAnsi="Arial"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5,50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,00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,50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eastAsia="Calibri" w:cs="Arial" w:ascii="Arial" w:hAnsi="Arial"/>
                <w:bCs/>
                <w:sz w:val="22"/>
                <w:szCs w:val="22"/>
                <w:vertAlign w:val="superscript"/>
              </w:rPr>
              <w:t>)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Kita Ettendorf/Unterrainz/St. Georgen separate Preisgestaltung.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PREISÄNDERUNGEN/INDEXANPASSUNG VORBEHALTEN!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rbindliche A N M E L D U N G*)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*) erst nach Platzzusage auszufüllen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Hiermit melde ich </w:t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eine(n) Tochter/Sohn </w:t>
      </w:r>
      <w:r>
        <w:fldChar w:fldCharType="begin">
          <w:ffData>
            <w:name w:val="Unnamed Copy 27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 </w:t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der Kindertagesstätte LKH-Zwerge für das Betreuungsjahr </w:t>
      </w:r>
      <w:r>
        <w:fldChar w:fldCharType="begin">
          <w:ffData>
            <w:name w:val="Text1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bindlich</w:t>
      </w:r>
      <w:r>
        <w:rPr>
          <w:rFonts w:cs="Arial" w:ascii="Arial" w:hAnsi="Arial"/>
        </w:rPr>
        <w:t xml:space="preserve"> an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m </w:t>
      </w:r>
      <w:r>
        <w:rPr>
          <w:rFonts w:cs="Arial" w:ascii="Arial" w:hAnsi="Arial"/>
          <w:sz w:val="20"/>
          <w:szCs w:val="20"/>
          <w:u w:val="single"/>
        </w:rPr>
        <w:t>Zeitpunkt des Eintritts</w:t>
      </w:r>
      <w:r>
        <w:rPr>
          <w:rFonts w:cs="Arial" w:ascii="Arial" w:hAnsi="Arial"/>
          <w:sz w:val="20"/>
          <w:szCs w:val="20"/>
        </w:rPr>
        <w:t xml:space="preserve"> ist mein Kind i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53_750748979"/>
      <w:bookmarkStart w:id="35" w:name="__Fieldmark__53_75074897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iner anderen Einrichtung verbindlich angemeldet.</w:t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54_750748979"/>
      <w:bookmarkStart w:id="37" w:name="__Fieldmark__54_750748979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einer anderen Einrichtung verbindlich angemeldet.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Zahlungsverpflichtung der monatlichen Beiträge bleibt auch bei Krankheit, Urlaub udgl. aufrecht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Änderungen des Betreuungsmodells können nur zum Monatsersten berücksichtigt werden. </w:t>
      </w:r>
      <w:r>
        <w:rPr>
          <w:rFonts w:cs="Arial" w:ascii="Arial" w:hAnsi="Arial"/>
          <w:b/>
          <w:sz w:val="22"/>
          <w:szCs w:val="22"/>
        </w:rPr>
        <w:t xml:space="preserve">Eine Kündigung des Vertrages ist </w:t>
      </w:r>
      <w:r>
        <w:rPr>
          <w:rFonts w:cs="Arial" w:ascii="Arial" w:hAnsi="Arial"/>
          <w:b/>
          <w:sz w:val="22"/>
          <w:szCs w:val="22"/>
          <w:u w:val="single"/>
        </w:rPr>
        <w:t>2 Monate im Vorhinein</w:t>
      </w:r>
      <w:r>
        <w:rPr>
          <w:rFonts w:cs="Arial" w:ascii="Arial" w:hAnsi="Arial"/>
          <w:b/>
          <w:sz w:val="22"/>
          <w:szCs w:val="22"/>
        </w:rPr>
        <w:t xml:space="preserve"> ausnahmslos schriftlich ans Büro mitzuteilen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23825</wp:posOffset>
                </wp:positionV>
                <wp:extent cx="6136005" cy="1116965"/>
                <wp:effectExtent l="5715" t="5715" r="4445" b="4445"/>
                <wp:wrapNone/>
                <wp:docPr id="4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117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" fillcolor="#d8d8d8" stroked="t" o:allowincell="f" style="position:absolute;margin-left:-2.85pt;margin-top:9.75pt;width:483.1pt;height:87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r verbindlichen Platzvergabe wird bei Vertragsabschluss ein Betrag über </w:t>
      </w:r>
      <w:r>
        <w:rPr>
          <w:rFonts w:cs="Arial" w:ascii="Arial" w:hAnsi="Arial"/>
          <w:b/>
          <w:bCs/>
          <w:sz w:val="20"/>
          <w:szCs w:val="20"/>
        </w:rPr>
        <w:t xml:space="preserve">€ 180,00 am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ingehoben. Dieser Betrag wird den ersten Betreuungsmonaten gutgeschrieben. </w:t>
      </w:r>
      <w:r>
        <w:rPr>
          <w:rFonts w:cs="Arial" w:ascii="Arial" w:hAnsi="Arial"/>
          <w:b/>
          <w:bCs/>
          <w:sz w:val="20"/>
          <w:szCs w:val="20"/>
        </w:rPr>
        <w:t>Bei Nichtinanspruchnahme des Betreuungsplatzes gilt der Betrag über € 180,00 als Stornogebühr.</w:t>
      </w:r>
      <w:r>
        <w:rPr>
          <w:rFonts w:cs="Arial" w:ascii="Arial" w:hAnsi="Arial"/>
          <w:sz w:val="20"/>
          <w:szCs w:val="20"/>
        </w:rPr>
        <w:t xml:space="preserve"> Eine Refundierung der Stornogebühr bzw. eine Weitergabe des Betreuungsplatzes an Dritte ist nicht möglich. Auf ein richterliches Mäßigungsrecht der Stornogebühr wird durch den Aufnahmewerber ausdrücklich verzichtet.</w:t>
      </w:r>
    </w:p>
    <w:p>
      <w:pPr>
        <w:pStyle w:val="Normal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 die Richtigkeit meiner Angaben, nachfolgende Unterlagen erhalten zu haben und verpflichte mich, diese einzuhalten:</w:t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1210</wp:posOffset>
                </wp:positionH>
                <wp:positionV relativeFrom="paragraph">
                  <wp:posOffset>6904990</wp:posOffset>
                </wp:positionV>
                <wp:extent cx="230632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© Kindertagesstätte LKH-Zwerge 05/20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2.3pt;margin-top:543.7pt;width:181.5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© Kindertagesstätte LKH-Zwerge 05/20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1210</wp:posOffset>
                </wp:positionH>
                <wp:positionV relativeFrom="paragraph">
                  <wp:posOffset>6904990</wp:posOffset>
                </wp:positionV>
                <wp:extent cx="2306320" cy="372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© Kindertagesstätte LKH-Zwerge 05/20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2.3pt;margin-top:543.7pt;width:181.5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© Kindertagesstätte LKH-Zwerge 05/20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8045</wp:posOffset>
                </wp:positionH>
                <wp:positionV relativeFrom="paragraph">
                  <wp:posOffset>6932295</wp:posOffset>
                </wp:positionV>
                <wp:extent cx="230632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© Kindertagesstätte LKH-Zwerge 09/20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8.35pt;margin-top:545.85pt;width:181.5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© Kindertagesstätte LKH-Zwerge 09/20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Hausordnung und Datenschutzinformation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5420</wp:posOffset>
                </wp:positionH>
                <wp:positionV relativeFrom="paragraph">
                  <wp:posOffset>-852170</wp:posOffset>
                </wp:positionV>
                <wp:extent cx="2306320" cy="372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© Kindertagesstätte LKH-Zwerge 09/2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6pt;margin-top:-67.15pt;width:181.5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© Kindertagesstätte LKH-Zwerge 09/20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Zahlungsbedingungen der Kindertagesstätte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dagogisches Konzept</w:t>
      </w:r>
    </w:p>
    <w:p>
      <w:pPr>
        <w:pStyle w:val="Normal"/>
        <w:ind w:left="360" w:right="-6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fsberg, am </w:t>
      </w:r>
      <w:r>
        <w:fldChar w:fldCharType="begin">
          <w:ffData>
            <w:name w:val="Text1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10289" w:leader="none"/>
        </w:tabs>
        <w:ind w:right="-650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1210</wp:posOffset>
                </wp:positionH>
                <wp:positionV relativeFrom="paragraph">
                  <wp:posOffset>6904990</wp:posOffset>
                </wp:positionV>
                <wp:extent cx="2306320" cy="372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© Kindertagesstätte LKH-Zwerge 05/20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2.3pt;margin-top:543.7pt;width:181.5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© Kindertagesstätte LKH-Zwerge 05/20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Unterschrift</w:t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9639"/>
      </w:tblGrid>
      <w:tr>
        <w:trPr>
          <w:trHeight w:val="1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nsere Kooperationspartner: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180</wp:posOffset>
                  </wp:positionV>
                  <wp:extent cx="476250" cy="487680"/>
                  <wp:effectExtent l="0" t="0" r="0" b="0"/>
                  <wp:wrapNone/>
                  <wp:docPr id="10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02" r="-10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78105</wp:posOffset>
                  </wp:positionV>
                  <wp:extent cx="680720" cy="393700"/>
                  <wp:effectExtent l="0" t="0" r="0" b="0"/>
                  <wp:wrapNone/>
                  <wp:docPr id="1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996" w:leader="none"/>
                <w:tab w:val="left" w:pos="3316" w:leader="none"/>
                <w:tab w:val="left" w:pos="3425" w:leader="none"/>
                <w:tab w:val="center" w:pos="4423" w:leader="none"/>
                <w:tab w:val="left" w:pos="5411" w:leader="none"/>
                <w:tab w:val="left" w:pos="5771" w:leader="none"/>
                <w:tab w:val="left" w:pos="5978" w:leader="none"/>
                <w:tab w:val="left" w:pos="6545" w:leader="none"/>
                <w:tab w:val="left" w:pos="7680" w:leader="none"/>
                <w:tab w:val="left" w:pos="8138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725670</wp:posOffset>
                  </wp:positionH>
                  <wp:positionV relativeFrom="paragraph">
                    <wp:posOffset>100330</wp:posOffset>
                  </wp:positionV>
                  <wp:extent cx="669290" cy="165735"/>
                  <wp:effectExtent l="0" t="0" r="0" b="0"/>
                  <wp:wrapTight wrapText="bothSides">
                    <wp:wrapPolygon edited="0">
                      <wp:start x="-2324" y="-31907"/>
                      <wp:lineTo x="-2324" y="44742"/>
                      <wp:lineTo x="70342" y="44742"/>
                      <wp:lineTo x="70342" y="-31907"/>
                      <wp:lineTo x="-2324" y="-31907"/>
                    </wp:wrapPolygon>
                  </wp:wrapTight>
                  <wp:docPr id="12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05" t="39284" r="67719" b="34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33165</wp:posOffset>
                  </wp:positionH>
                  <wp:positionV relativeFrom="paragraph">
                    <wp:posOffset>47625</wp:posOffset>
                  </wp:positionV>
                  <wp:extent cx="699770" cy="335915"/>
                  <wp:effectExtent l="0" t="0" r="0" b="0"/>
                  <wp:wrapNone/>
                  <wp:docPr id="13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82550</wp:posOffset>
                  </wp:positionV>
                  <wp:extent cx="694055" cy="265430"/>
                  <wp:effectExtent l="0" t="0" r="0" b="0"/>
                  <wp:wrapNone/>
                  <wp:docPr id="1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25395</wp:posOffset>
                  </wp:positionH>
                  <wp:positionV relativeFrom="paragraph">
                    <wp:posOffset>46990</wp:posOffset>
                  </wp:positionV>
                  <wp:extent cx="883920" cy="347345"/>
                  <wp:effectExtent l="0" t="0" r="0" b="0"/>
                  <wp:wrapNone/>
                  <wp:docPr id="15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left" w:pos="2116" w:leader="none"/>
                <w:tab w:val="left" w:pos="3327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2545</wp:posOffset>
                  </wp:positionV>
                  <wp:extent cx="633730" cy="402590"/>
                  <wp:effectExtent l="0" t="0" r="0" b="0"/>
                  <wp:wrapNone/>
                  <wp:docPr id="1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06" r="-6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00455</wp:posOffset>
                  </wp:positionH>
                  <wp:positionV relativeFrom="paragraph">
                    <wp:posOffset>102870</wp:posOffset>
                  </wp:positionV>
                  <wp:extent cx="857250" cy="330835"/>
                  <wp:effectExtent l="0" t="0" r="0" b="0"/>
                  <wp:wrapNone/>
                  <wp:docPr id="1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63" r="-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10125</wp:posOffset>
                  </wp:positionH>
                  <wp:positionV relativeFrom="paragraph">
                    <wp:posOffset>41275</wp:posOffset>
                  </wp:positionV>
                  <wp:extent cx="616585" cy="403860"/>
                  <wp:effectExtent l="0" t="0" r="0" b="0"/>
                  <wp:wrapNone/>
                  <wp:docPr id="18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114" r="-7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81045</wp:posOffset>
                  </wp:positionH>
                  <wp:positionV relativeFrom="paragraph">
                    <wp:posOffset>89535</wp:posOffset>
                  </wp:positionV>
                  <wp:extent cx="332740" cy="332740"/>
                  <wp:effectExtent l="0" t="0" r="0" b="0"/>
                  <wp:wrapNone/>
                  <wp:docPr id="19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142240</wp:posOffset>
                  </wp:positionV>
                  <wp:extent cx="717550" cy="270510"/>
                  <wp:effectExtent l="0" t="0" r="0" b="0"/>
                  <wp:wrapNone/>
                  <wp:docPr id="20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96055</wp:posOffset>
                  </wp:positionH>
                  <wp:positionV relativeFrom="paragraph">
                    <wp:posOffset>53340</wp:posOffset>
                  </wp:positionV>
                  <wp:extent cx="529590" cy="418465"/>
                  <wp:effectExtent l="0" t="0" r="0" b="0"/>
                  <wp:wrapNone/>
                  <wp:docPr id="2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104" r="-8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  <w:bookmarkStart w:id="38" w:name="_Hlk1984122"/>
      <w:bookmarkStart w:id="39" w:name="_Hlk1984122"/>
      <w:bookmarkEnd w:id="39"/>
    </w:p>
    <w:sectPr>
      <w:footerReference w:type="default" r:id="rId16"/>
      <w:footerReference w:type="first" r:id="rId17"/>
      <w:type w:val="continuous"/>
      <w:pgSz w:w="11906" w:h="16838"/>
      <w:pgMar w:left="1134" w:right="1133" w:gutter="0" w:header="0" w:top="35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617855" cy="287020"/>
          <wp:effectExtent l="0" t="0" r="0" b="0"/>
          <wp:wrapNone/>
          <wp:docPr id="22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31" r="-6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3580</wp:posOffset>
          </wp:positionH>
          <wp:positionV relativeFrom="paragraph">
            <wp:posOffset>1905</wp:posOffset>
          </wp:positionV>
          <wp:extent cx="526415" cy="375920"/>
          <wp:effectExtent l="0" t="0" r="0" b="0"/>
          <wp:wrapNone/>
          <wp:docPr id="23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Grafi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114" r="-7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51610</wp:posOffset>
          </wp:positionH>
          <wp:positionV relativeFrom="paragraph">
            <wp:posOffset>24765</wp:posOffset>
          </wp:positionV>
          <wp:extent cx="615315" cy="353060"/>
          <wp:effectExtent l="0" t="0" r="0" b="0"/>
          <wp:wrapNone/>
          <wp:docPr id="24" name="Grafi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Grafik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109" r="-6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8375</wp:posOffset>
          </wp:positionH>
          <wp:positionV relativeFrom="paragraph">
            <wp:posOffset>57150</wp:posOffset>
          </wp:positionV>
          <wp:extent cx="875665" cy="229870"/>
          <wp:effectExtent l="0" t="0" r="0" b="0"/>
          <wp:wrapNone/>
          <wp:docPr id="25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Grafi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197" r="-5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82950</wp:posOffset>
          </wp:positionH>
          <wp:positionV relativeFrom="paragraph">
            <wp:posOffset>43815</wp:posOffset>
          </wp:positionV>
          <wp:extent cx="742950" cy="328295"/>
          <wp:effectExtent l="0" t="0" r="0" b="0"/>
          <wp:wrapNone/>
          <wp:docPr id="26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Grafik 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108" r="-4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8300</wp:posOffset>
          </wp:positionH>
          <wp:positionV relativeFrom="paragraph">
            <wp:posOffset>81915</wp:posOffset>
          </wp:positionV>
          <wp:extent cx="707390" cy="349250"/>
          <wp:effectExtent l="0" t="0" r="0" b="0"/>
          <wp:wrapNone/>
          <wp:docPr id="27" name="Grafi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Grafik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4" t="-110" r="-5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8565</wp:posOffset>
          </wp:positionH>
          <wp:positionV relativeFrom="paragraph">
            <wp:posOffset>24765</wp:posOffset>
          </wp:positionV>
          <wp:extent cx="560705" cy="443230"/>
          <wp:effectExtent l="0" t="0" r="0" b="0"/>
          <wp:wrapNone/>
          <wp:docPr id="28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Grafi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7" t="-110" r="-8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88330</wp:posOffset>
          </wp:positionH>
          <wp:positionV relativeFrom="paragraph">
            <wp:posOffset>1905</wp:posOffset>
          </wp:positionV>
          <wp:extent cx="424180" cy="480060"/>
          <wp:effectExtent l="0" t="0" r="0" b="0"/>
          <wp:wrapNone/>
          <wp:docPr id="29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Grafik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4" t="-92" r="-10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;Mistral" w:hAnsi="Staccato222 BT;Mistral" w:cs="Staccato222 BT;Mistral"/>
      <w:b/>
      <w:sz w:val="56"/>
      <w:szCs w:val="20"/>
      <w:lang w:val="de-A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Staccato222 BT;Mistral" w:hAnsi="Staccato222 BT;Mistral" w:cs="Staccato222 BT;Mistral"/>
      <w:b/>
      <w:sz w:val="5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de-AT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image" Target="media/image17.jpeg"/><Relationship Id="rId4" Type="http://schemas.openxmlformats.org/officeDocument/2006/relationships/image" Target="media/image18.jpeg"/><Relationship Id="rId5" Type="http://schemas.openxmlformats.org/officeDocument/2006/relationships/image" Target="media/image19.jpeg"/><Relationship Id="rId6" Type="http://schemas.openxmlformats.org/officeDocument/2006/relationships/image" Target="media/image20.jpeg"/><Relationship Id="rId7" Type="http://schemas.openxmlformats.org/officeDocument/2006/relationships/image" Target="media/image21.jpeg"/><Relationship Id="rId8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6:00Z</dcterms:created>
  <dc:creator>Pre</dc:creator>
  <dc:description/>
  <cp:keywords/>
  <dc:language>en-US</dc:language>
  <cp:lastModifiedBy>Sandra Semmelrock | LKH Zwerge</cp:lastModifiedBy>
  <cp:lastPrinted>2023-03-28T13:11:00Z</cp:lastPrinted>
  <dcterms:modified xsi:type="dcterms:W3CDTF">2024-08-27T08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lkh.zwerge@aon.at</vt:lpwstr>
  </property>
  <property fmtid="{D5CDD505-2E9C-101B-9397-08002B2CF9AE}" pid="3" name="_AuthorEmailDisplayName">
    <vt:lpwstr>Kindergruppe "LKH Zwerge"</vt:lpwstr>
  </property>
  <property fmtid="{D5CDD505-2E9C-101B-9397-08002B2CF9AE}" pid="4" name="_EmailSubject">
    <vt:lpwstr>Anmeldung</vt:lpwstr>
  </property>
  <property fmtid="{D5CDD505-2E9C-101B-9397-08002B2CF9AE}" pid="5" name="_ReviewingToolsShownOnce">
    <vt:lpwstr/>
  </property>
</Properties>
</file>